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62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54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.02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54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0 szt. gat. olcha, zakrzewienia liściaste o pow. 0,5 ha – działka nr 268 obręb Zabartowo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 szt. gat. olcha, zakrzewienia liściaste o pow.0,3 ha – działka nr 272 obręb Zabartow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2-18T10:53:00Z</cp:lastPrinted>
  <dcterms:modified xsi:type="dcterms:W3CDTF">2010-02-22T07:23:00Z</dcterms:modified>
  <cp:revision>201</cp:revision>
  <dc:subject/>
  <dc:title/>
</cp:coreProperties>
</file>